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America, the Beauti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 beautiful fo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pacio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amber waves of gr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or purple mounta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ajes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bove the fruited pl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merica! Americ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 shed His grace on th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nd crown 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brotherh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From sea to shining s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America, the Beauti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O beautiful for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 xml:space="preserve">spacio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sk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For amber waves of gr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For purple mountain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>majes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Above the fruited pl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America! Americ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God shed His grace on th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And crown thy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 brotherho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From sea to shining s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America, the Beauti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 beautiful for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spacio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amber waves of gr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or purple mountain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majes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bove the fruited pl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America! Americ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d shed His grace on th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nd crown thy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sz w:val="32"/>
                                <w:szCs w:val="32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brotherh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From sea to shining s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America, the Beauti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O beautiful for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 xml:space="preserve">spacio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sk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For amber waves of gr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For purple mountain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32"/>
                          <w:szCs w:val="32"/>
                        </w:rPr>
                        <w:t>majes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Above the fruited pla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America! Americ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>God shed His grace on th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32"/>
                          <w:szCs w:val="3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And crown thy </w:t>
                      </w:r>
                      <w:r>
                        <w:rPr>
                          <w:rFonts w:cs="Bahnschrift SemiBold" w:ascii="Bahnschrift SemiBold" w:hAnsi="Bahnschrift SemiBold"/>
                          <w:sz w:val="32"/>
                          <w:szCs w:val="32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22"/>
                          <w:szCs w:val="22"/>
                        </w:rPr>
                        <w:t xml:space="preserve"> brotherho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color w:val="000000"/>
                          <w:sz w:val="48"/>
                          <w:szCs w:val="48"/>
                        </w:rPr>
                        <w:t>From sea to shining se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3:00Z</dcterms:created>
  <dc:creator>Schlenk Tech</dc:creator>
  <dc:description>Hilton Supply</dc:description>
  <cp:keywords/>
  <dc:language>en-US</dc:language>
  <cp:lastModifiedBy>Abby Pace</cp:lastModifiedBy>
  <cp:lastPrinted>2010-04-15T16:25:00Z</cp:lastPrinted>
  <dcterms:modified xsi:type="dcterms:W3CDTF">2024-07-11T18:50:00Z</dcterms:modified>
  <cp:revision>13</cp:revision>
  <dc:subject>Hilton</dc:subject>
  <dc:title>23rdpsalm.1.doc</dc:title>
</cp:coreProperties>
</file>